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330200</wp:posOffset>
                </wp:positionV>
                <wp:extent cx="6591300" cy="781685"/>
                <wp:effectExtent l="5080" t="762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81560"/>
                        </a:xfrm>
                        <a:prstGeom prst="upArrowCallout">
                          <a:avLst>
                            <a:gd name="adj1" fmla="val 39984"/>
                            <a:gd name="adj2" fmla="val 51186"/>
                            <a:gd name="adj3" fmla="val 47810"/>
                            <a:gd name="adj4" fmla="val 1301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E-mail：s.sato@nhtjp.com ／ FAX：０３－５１５９－０３６６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1.5pt;margin-top:-26pt;width:518.95pt;height:6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 xml:space="preserve">E-mail：s.sato@nhtjp.com ／ FAX：０３－５１５９－０３６６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87325</wp:posOffset>
                </wp:positionV>
                <wp:extent cx="874395" cy="29718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ＭＳ Ｐ明朝"/>
                                <w:color w:val="FFFFFF"/>
                                <w:lang w:val="en-US" w:eastAsia="ja-JP" w:bidi="ar-SA"/>
                              </w:rPr>
                              <w:t>会員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5pt;margin-top:-14.75pt;width:68.8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E" w:hAnsi="HGPｺﾞｼｯｸE" w:eastAsia="HGPｺﾞｼｯｸE" w:cs="ＭＳ Ｐ明朝"/>
                          <w:color w:val="FFFFFF"/>
                          <w:lang w:val="en-US" w:eastAsia="ja-JP" w:bidi="ar-SA"/>
                        </w:rPr>
                        <w:t>会員用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お一人様毎に１枚ご利用ください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b/>
          <w:b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napToGrid w:val="false"/>
        <w:ind w:righ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特定非営利活動法人日本介護経営学会　事務局　行</w:t>
      </w:r>
    </w:p>
    <w:p>
      <w:pPr>
        <w:pStyle w:val="Style20"/>
        <w:snapToGrid w:val="false"/>
        <w:ind w:right="42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 w:cs="ＭＳ ゴシック;MS Gothic"/>
          <w:color w:val="0070C0"/>
          <w:sz w:val="24"/>
          <w:szCs w:val="22"/>
        </w:rPr>
      </w:pPr>
      <w:r>
        <w:rPr>
          <w:rFonts w:ascii="HGSｺﾞｼｯｸE" w:hAnsi="HGSｺﾞｼｯｸE" w:cs="ＭＳ ゴシック;MS Gothic" w:eastAsia="HGSｺﾞｼｯｸE"/>
          <w:color w:val="0070C0"/>
          <w:sz w:val="32"/>
          <w:szCs w:val="28"/>
          <w:u w:val="double"/>
        </w:rPr>
        <w:t>第</w:t>
      </w:r>
      <w:r>
        <w:rPr>
          <w:rFonts w:eastAsia="HGSｺﾞｼｯｸE" w:cs="ＭＳ ゴシック;MS Gothic" w:ascii="HGSｺﾞｼｯｸE" w:hAnsi="HGSｺﾞｼｯｸE"/>
          <w:color w:val="0070C0"/>
          <w:sz w:val="32"/>
          <w:szCs w:val="28"/>
          <w:u w:val="double"/>
        </w:rPr>
        <w:t>10</w:t>
      </w:r>
      <w:r>
        <w:rPr>
          <w:rFonts w:ascii="HGSｺﾞｼｯｸE" w:hAnsi="HGSｺﾞｼｯｸE" w:cs="ＭＳ ゴシック;MS Gothic" w:eastAsia="HGSｺﾞｼｯｸE"/>
          <w:color w:val="0070C0"/>
          <w:sz w:val="32"/>
          <w:szCs w:val="28"/>
          <w:u w:val="double"/>
        </w:rPr>
        <w:t>期 総会および総会記念シンポジウム 参加申込書／委任状</w:t>
      </w:r>
    </w:p>
    <w:p>
      <w:pPr>
        <w:pStyle w:val="Style20"/>
        <w:snapToGrid w:val="false"/>
        <w:spacing w:lineRule="auto" w:line="480"/>
        <w:ind w:right="420" w:hanging="0"/>
        <w:jc w:val="left"/>
        <w:rPr>
          <w:rFonts w:ascii="ＭＳ 明朝;MS Mincho" w:hAnsi="ＭＳ 明朝;MS Mincho" w:eastAsia="ＭＳ ゴシック;MS Gothic" w:cs="ＭＳ 明朝;MS Mincho"/>
          <w:b/>
          <w:b/>
          <w:color w:val="0070C0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88607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参加の場合：参加申込書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3.4pt;width:22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参加の場合：参加申込書</w:t>
                      </w: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napToGrid w:val="false"/>
        <w:spacing w:lineRule="auto" w:line="276"/>
        <w:ind w:left="210" w:right="-307" w:firstLine="417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　 </w:t>
      </w:r>
      <w:r>
        <w:rPr>
          <w:rFonts w:ascii="MS UI Gothic" w:hAnsi="MS UI Gothic" w:cs="MS UI Gothic" w:eastAsia="MS UI Gothic"/>
          <w:sz w:val="22"/>
          <w:szCs w:val="22"/>
        </w:rPr>
        <w:t xml:space="preserve">※申込締切 ： 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ascii="MS UI Gothic" w:hAnsi="MS UI Gothic" w:cs="MS UI Gothic" w:eastAsia="MS UI Gothic"/>
          <w:sz w:val="22"/>
          <w:szCs w:val="22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8</w:t>
      </w:r>
      <w:r>
        <w:rPr>
          <w:rFonts w:ascii="MS UI Gothic" w:hAnsi="MS UI Gothic" w:cs="MS UI Gothic" w:eastAsia="MS UI Gothic"/>
          <w:sz w:val="22"/>
          <w:szCs w:val="22"/>
        </w:rPr>
        <w:t>日（水）　 お早めにお申し込み下さい</w:t>
      </w:r>
    </w:p>
    <w:p>
      <w:pPr>
        <w:pStyle w:val="Style20"/>
        <w:snapToGrid w:val="false"/>
        <w:ind w:left="284" w:right="-307" w:hanging="59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参加申込書をご記入いただき、参加費をお振込の上、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  <w:u w:val="wave"/>
        </w:rPr>
        <w:t>FAX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wave"/>
        </w:rPr>
        <w:t>またはメール</w:t>
      </w:r>
      <w:r>
        <w:rPr>
          <w:rFonts w:ascii="ＭＳ Ｐ明朝" w:hAnsi="ＭＳ Ｐ明朝" w:cs="ＭＳ Ｐ明朝" w:eastAsia="ＭＳ Ｐ明朝"/>
          <w:sz w:val="22"/>
          <w:szCs w:val="22"/>
        </w:rPr>
        <w:t>にてお申し込み下さい。</w:t>
      </w:r>
    </w:p>
    <w:p>
      <w:pPr>
        <w:pStyle w:val="Style20"/>
        <w:snapToGrid w:val="false"/>
        <w:ind w:left="284" w:right="118" w:hanging="6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メールの方は</w:t>
      </w:r>
      <w:r>
        <w:rPr>
          <w:rFonts w:ascii="ＭＳ Ｐ明朝" w:hAnsi="ＭＳ Ｐ明朝" w:cs="ＭＳ Ｐ明朝" w:eastAsia="ＭＳ Ｐ明朝"/>
          <w:color w:val="0000FF"/>
          <w:sz w:val="22"/>
          <w:szCs w:val="22"/>
          <w:u w:val="single"/>
        </w:rPr>
        <w:t>件名「総会・シンポジウム参加」</w:t>
      </w:r>
      <w:r>
        <w:rPr>
          <w:rFonts w:ascii="ＭＳ Ｐ明朝" w:hAnsi="ＭＳ Ｐ明朝" w:cs="ＭＳ Ｐ明朝" w:eastAsia="ＭＳ Ｐ明朝"/>
          <w:sz w:val="22"/>
          <w:szCs w:val="22"/>
        </w:rPr>
        <w:t>とし、下記の申込書を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s.sato@nhtjp.com</w:t>
        </w:r>
      </w:hyperlink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にお送り下さい。</w:t>
      </w:r>
    </w:p>
    <w:p>
      <w:pPr>
        <w:pStyle w:val="Style20"/>
        <w:snapToGrid w:val="false"/>
        <w:ind w:left="284" w:right="118" w:hanging="64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6619875" cy="382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82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283" w:right="420" w:firstLine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283" w:right="420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4"/>
                                <w:kern w:val="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4"/>
                                      <w:kern w:val="0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氏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名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283" w:right="420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6"/>
                                <w:kern w:val="0"/>
                                <w:sz w:val="22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6"/>
                                      <w:kern w:val="0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お役職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283" w:right="424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メールアド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     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 xml:space="preserve">　　　　　　　　　　　　　　　　　　　　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ind w:left="283" w:right="424" w:firstLine="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参加費振込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年　　　月　　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振込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283" w:right="420" w:firstLine="1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印の欄には、該当項目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内に○を付し、合計参加費を記入して下さい　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  <w:gridCol w:w="1759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right="34" w:firstLine="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加項目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-50" w:firstLine="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right="420" w:firstLine="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合計参加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振込金額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ind w:right="0" w:firstLine="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（振込手数料は申込者様でご負担願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総会・シンポジウ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firstLine="1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right="317" w:firstLine="1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firstLine="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kern w:val="0"/>
                                      <w:sz w:val="22"/>
                                      <w:szCs w:val="22"/>
                                    </w:rPr>
                                    <w:t>研究交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firstLine="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283" w:right="420" w:firstLine="1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の参加費を下記口座にお振り込みの上、お申し込み下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※お振込期限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日です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567" w:righ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■参加費振込先：口座名義　日本介護経営学会（ニホンカイゴケイエイガッカイ）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567" w:right="420" w:firstLine="283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ゆうちょ銀行からお振込の場合】　口座記号番号　００１３０－８－６７８８０６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567" w:right="420" w:firstLine="283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その他の金融機関からお振込の場合】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left="567" w:right="97" w:firstLine="73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〕　〇一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ｾﾞﾛｲﾁｷｭ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〕　当座 　口座№０６７８８０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301.25pt;mso-wrap-distance-left:9.05pt;mso-wrap-distance-right:9.05pt;mso-wrap-distance-top:0pt;mso-wrap-distance-bottom:0pt;margin-top:7.7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napToGrid w:val="false"/>
                        <w:spacing w:lineRule="auto" w:line="276"/>
                        <w:ind w:left="283" w:right="420" w:firstLine="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283" w:right="420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4"/>
                          <w:kern w:val="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pacing w:val="194"/>
                                <w:kern w:val="0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氏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名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283" w:right="420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16"/>
                          <w:kern w:val="0"/>
                          <w:sz w:val="22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pacing w:val="216"/>
                                <w:kern w:val="0"/>
                                <w:sz w:val="22"/>
                                <w:szCs w:val="22"/>
                              </w:rPr>
                              <w:t>所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お役職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283" w:right="424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メールアドレ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5"/>
                          <w:kern w:val="0"/>
                          <w:sz w:val="22"/>
                          <w:szCs w:val="22"/>
                        </w:rPr>
                        <w:t>ス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     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電話番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 xml:space="preserve">　　　　　　　　　　　　　　　　　　　　 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360"/>
                        <w:ind w:left="283" w:right="424" w:firstLine="1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参加費振込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2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年　　　月　　　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振込人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napToGrid w:val="false"/>
                        <w:ind w:left="283" w:right="420" w:firstLine="1"/>
                        <w:jc w:val="left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印の欄には、該当項目の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  <w:r>
                        <w:rPr/>
                        <w:t>内に○を付し、合計参加費を記入して下さい　</w:t>
                      </w:r>
                    </w:p>
                    <w:tbl>
                      <w:tblPr>
                        <w:tblW w:w="935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  <w:gridCol w:w="1759"/>
                        <w:gridCol w:w="4110"/>
                      </w:tblGrid>
                      <w:tr>
                        <w:trPr/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right="34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項目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-50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right="420" w:firstLine="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合計参加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振込金額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right="0" w:firstLine="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（振込手数料は申込者様でご負担願います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firstLine="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総会・シンポジウ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firstLine="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right="317" w:firstLine="1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firstLine="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0"/>
                                <w:kern w:val="0"/>
                                <w:sz w:val="22"/>
                                <w:szCs w:val="22"/>
                              </w:rPr>
                              <w:t>研究交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firstLine="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283" w:right="420" w:firstLine="1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記の参加費を下記口座にお振り込みの上、お申し込み下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※お振込期限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u w:val="single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日です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ind w:left="567" w:right="42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■参加費振込先：口座名義　日本介護経営学会（ニホンカイゴケイエイガッカイ）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ind w:left="567" w:right="420" w:firstLine="283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ゆうちょ銀行からお振込の場合】　口座記号番号　００１３０－８－６７８８０６</w:t>
                      </w:r>
                    </w:p>
                    <w:p>
                      <w:pPr>
                        <w:pStyle w:val="Style20"/>
                        <w:snapToGrid w:val="false"/>
                        <w:ind w:left="567" w:right="420" w:firstLine="283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その他の金融機関からお振込の場合】</w:t>
                      </w:r>
                    </w:p>
                    <w:p>
                      <w:pPr>
                        <w:pStyle w:val="Style20"/>
                        <w:snapToGrid w:val="false"/>
                        <w:ind w:left="567" w:right="97" w:firstLine="739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ゆうちょ銀行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〕　〇一九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ｾﾞﾛｲﾁｷｭ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支店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〕　当座 　口座№０６７８８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284" w:right="118" w:hanging="6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snapToGrid w:val="false"/>
        <w:ind w:left="284" w:right="118" w:hanging="6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snapToGrid w:val="false"/>
        <w:spacing w:lineRule="auto" w:line="276"/>
        <w:ind w:right="420" w:hanging="0"/>
        <w:jc w:val="left"/>
        <w:rPr>
          <w:rFonts w:ascii="ＭＳ 明朝;MS Mincho" w:hAnsi="ＭＳ 明朝;MS Mincho" w:eastAsia="ＭＳ Ｐ明朝" w:cs="ＭＳ 明朝;MS Mincho"/>
          <w:sz w:val="24"/>
          <w:szCs w:val="22"/>
        </w:rPr>
      </w:pPr>
      <w:r>
        <w:rPr>
          <w:rFonts w:eastAsia="ＭＳ Ｐ明朝"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入金確認後「受付完了のお知らせと会場案内」をメールにてお知らせ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入金確認ま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程かかります）</w:t>
      </w:r>
    </w:p>
    <w:p>
      <w:pPr>
        <w:pStyle w:val="Normal"/>
        <w:snapToGrid w:val="false"/>
        <w:spacing w:lineRule="auto" w:line="480"/>
        <w:rPr>
          <w:rFonts w:ascii="ＭＳ Ｐ明朝" w:hAnsi="ＭＳ Ｐ明朝" w:eastAsia="ＭＳ Ｐ明朝" w:cs="ＭＳ Ｐ明朝"/>
          <w:color w:val="FF0000"/>
          <w:sz w:val="22"/>
          <w:szCs w:val="22"/>
          <w:u w:val="wave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476500" cy="32385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欠席の場合：委任状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0.05pt;width:19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欠席の場合：委任状</w:t>
                      </w: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141" w:firstLine="76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下記の委任状にご署名いただき、</w:t>
      </w:r>
      <w:r>
        <w:rPr>
          <w:rFonts w:ascii="ＭＳ Ｐ明朝" w:hAnsi="ＭＳ Ｐ明朝" w:cs="ＭＳ Ｐ明朝" w:eastAsia="ＭＳ Ｐ明朝"/>
          <w:color w:val="FF0000"/>
          <w:szCs w:val="22"/>
          <w:u w:val="wave"/>
        </w:rPr>
        <w:t>郵送またはメール</w:t>
      </w:r>
      <w:r>
        <w:rPr>
          <w:rFonts w:ascii="ＭＳ Ｐ明朝" w:hAnsi="ＭＳ Ｐ明朝" w:cs="ＭＳ Ｐ明朝" w:eastAsia="ＭＳ Ｐ明朝"/>
          <w:szCs w:val="22"/>
        </w:rPr>
        <w:t>にてご提出ください。なお、総会資料はＨＰにて公開しておりますので、ご参照ください。</w:t>
      </w:r>
    </w:p>
    <w:p>
      <w:pPr>
        <w:pStyle w:val="Normal"/>
        <w:snapToGrid w:val="false"/>
        <w:ind w:left="2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・ご郵送は、『〒</w:t>
      </w:r>
      <w:r>
        <w:rPr>
          <w:rFonts w:eastAsia="ＭＳ Ｐ明朝" w:cs="ＭＳ Ｐ明朝" w:ascii="ＭＳ Ｐ明朝" w:hAnsi="ＭＳ Ｐ明朝"/>
          <w:szCs w:val="22"/>
        </w:rPr>
        <w:t>104-0061</w:t>
      </w:r>
      <w:r>
        <w:rPr>
          <w:rFonts w:ascii="ＭＳ Ｐ明朝" w:hAnsi="ＭＳ Ｐ明朝" w:cs="ＭＳ Ｐ明朝" w:eastAsia="ＭＳ Ｐ明朝"/>
          <w:szCs w:val="22"/>
        </w:rPr>
        <w:t>東京都中央区銀座</w:t>
      </w:r>
      <w:r>
        <w:rPr>
          <w:rFonts w:eastAsia="ＭＳ Ｐ明朝" w:cs="ＭＳ Ｐ明朝" w:ascii="ＭＳ Ｐ明朝" w:hAnsi="ＭＳ Ｐ明朝"/>
          <w:szCs w:val="22"/>
        </w:rPr>
        <w:t>1-5-15</w:t>
      </w:r>
      <w:r>
        <w:rPr>
          <w:rFonts w:ascii="ＭＳ Ｐ明朝" w:hAnsi="ＭＳ Ｐ明朝" w:cs="ＭＳ Ｐ明朝" w:eastAsia="ＭＳ Ｐ明朝"/>
          <w:szCs w:val="22"/>
        </w:rPr>
        <w:t>ﾄﾞｩｰﾐﾗﾝ銀座ビル</w:t>
      </w:r>
      <w:r>
        <w:rPr>
          <w:rFonts w:eastAsia="ＭＳ Ｐ明朝" w:cs="ＭＳ Ｐ明朝" w:ascii="ＭＳ Ｐ明朝" w:hAnsi="ＭＳ Ｐ明朝"/>
          <w:szCs w:val="22"/>
        </w:rPr>
        <w:t>5</w:t>
      </w:r>
      <w:r>
        <w:rPr>
          <w:rFonts w:ascii="ＭＳ Ｐ明朝" w:hAnsi="ＭＳ Ｐ明朝" w:cs="ＭＳ Ｐ明朝" w:eastAsia="ＭＳ Ｐ明朝"/>
          <w:szCs w:val="22"/>
        </w:rPr>
        <w:t>階　当学会　事務局宛　』に、</w:t>
      </w:r>
    </w:p>
    <w:p>
      <w:pPr>
        <w:pStyle w:val="Normal"/>
        <w:snapToGrid w:val="false"/>
        <w:ind w:left="2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・メールは、</w:t>
      </w:r>
      <w:r>
        <w:rPr>
          <w:rFonts w:ascii="ＭＳ Ｐ明朝" w:hAnsi="ＭＳ Ｐ明朝" w:cs="ＭＳ Ｐ明朝" w:eastAsia="ＭＳ Ｐ明朝"/>
          <w:color w:val="0000FF"/>
          <w:szCs w:val="22"/>
        </w:rPr>
        <w:t>件名「委任状」とし</w:t>
      </w:r>
      <w:r>
        <w:rPr>
          <w:rFonts w:ascii="ＭＳ Ｐ明朝" w:hAnsi="ＭＳ Ｐ明朝" w:cs="ＭＳ Ｐ明朝" w:eastAsia="ＭＳ Ｐ明朝"/>
          <w:szCs w:val="22"/>
        </w:rPr>
        <w:t>、太線内をコピーしてメールに貼り付け、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s.sato@nhtjp.com</w:t>
        </w:r>
      </w:hyperlink>
      <w:r>
        <w:rPr>
          <w:rFonts w:ascii="ＭＳ Ｐ明朝" w:hAnsi="ＭＳ Ｐ明朝" w:cs="ＭＳ Ｐ明朝" w:eastAsia="ＭＳ Ｐ明朝"/>
          <w:szCs w:val="22"/>
        </w:rPr>
        <w:t>にお送り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36220</wp:posOffset>
                </wp:positionV>
                <wp:extent cx="6562725" cy="1903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90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　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before="0" w:after="240"/>
                              <w:ind w:firstLine="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CN"/>
                              </w:rPr>
                              <w:t>特定非営利活動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CN"/>
                              </w:rPr>
                              <w:t>日本介護経営学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会長　田中　滋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 w:before="0" w:after="240"/>
                              <w:ind w:left="153" w:right="204" w:firstLine="24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日（日）開催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非営利活動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日本介護経営学会・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年度通常総会を欠席しますので、議決権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会長　田中滋　もしくは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に委任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153"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平成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single"/>
                              </w:rPr>
                              <w:t>委任者名　　　　　　　　　　　　　　　　   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149.85pt;mso-wrap-distance-left:9.05pt;mso-wrap-distance-right:9.05pt;mso-wrap-distance-top:0pt;mso-wrap-distance-bottom:0pt;margin-top:18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CN"/>
                        </w:rPr>
                        <w:t>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CN"/>
                        </w:rPr>
                        <w:t>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CN"/>
                        </w:rPr>
                        <w:t>　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before="0" w:after="240"/>
                        <w:ind w:firstLine="8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CN"/>
                        </w:rPr>
                        <w:t>特定非営利活動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CN"/>
                        </w:rPr>
                        <w:t>日本介護経営学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会長　田中　滋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 w:before="0" w:after="240"/>
                        <w:ind w:left="153" w:right="204" w:firstLine="24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日（日）開催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非営利活動法人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日本介護経営学会・平成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年度通常総会を欠席しますので、議決権を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  <w:u w:val="single"/>
                        </w:rPr>
                        <w:t>　会長　田中滋　もしくは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szCs w:val="22"/>
                        </w:rPr>
                        <w:t>に委任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153" w:right="204" w:hanging="0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平成　　　　　年　　　　月　　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/>
                        <w:ind w:firstLine="220"/>
                        <w:rPr>
                          <w:rFonts w:ascii="ＭＳ Ｐ明朝" w:hAnsi="ＭＳ Ｐ明朝" w:eastAsia="ＭＳ Ｐ明朝" w:cs="ＭＳ Ｐ明朝"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u w:val="single"/>
                        </w:rPr>
                        <w:t>委任者名　　　　　　　　　　　　　　　　   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22"/>
                          <w:szCs w:val="22"/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/>
                        <w:ind w:firstLine="220"/>
                        <w:rPr>
                          <w:rFonts w:ascii="ＭＳ Ｐ明朝" w:hAnsi="ＭＳ Ｐ明朝" w:eastAsia="ＭＳ Ｐ明朝" w:cs="ＭＳ Ｐ明朝"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/>
                        <w:ind w:firstLine="220"/>
                        <w:rPr>
                          <w:rFonts w:ascii="ＭＳ Ｐ明朝" w:hAnsi="ＭＳ Ｐ明朝" w:eastAsia="ＭＳ Ｐ明朝" w:cs="ＭＳ Ｐ明朝"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/>
                        <w:ind w:firstLine="220"/>
                        <w:rPr>
                          <w:rFonts w:ascii="ＭＳ Ｐ明朝" w:hAnsi="ＭＳ Ｐ明朝" w:eastAsia="ＭＳ Ｐ明朝" w:cs="ＭＳ Ｐ明朝"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spacing w:lineRule="auto" w:line="276"/>
                        <w:ind w:firstLine="220"/>
                        <w:rPr>
                          <w:rFonts w:ascii="ＭＳ Ｐ明朝" w:hAnsi="ＭＳ Ｐ明朝" w:eastAsia="ＭＳ Ｐ明朝" w:cs="ＭＳ Ｐ明朝"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ind w:right="-24" w:hanging="0"/>
        <w:jc w:val="left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Style20"/>
        <w:snapToGrid w:val="false"/>
        <w:ind w:right="-2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開催のご案内につきましては、本学会ホームページからもご覧いただけます。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kaigokeieigakkai.jp/</w:t>
        </w:r>
      </w:hyperlink>
    </w:p>
    <w:p>
      <w:pPr>
        <w:pStyle w:val="Style20"/>
        <w:snapToGrid w:val="false"/>
        <w:ind w:right="42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学会へのご入会希望につきましては、こちらをどうぞ。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kaigokeieigakkai.jp/moushikomi.html</w:t>
        </w:r>
      </w:hyperlink>
    </w:p>
    <w:p>
      <w:pPr>
        <w:pStyle w:val="Style20"/>
        <w:snapToGrid w:val="false"/>
        <w:ind w:right="42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本件に関するお問い合わせ窓口】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介護経営学会　事務局　佐藤　／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s.sato@nhtjp.com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11">
    <w:name w:val="h11"/>
    <w:qFormat/>
    <w:rPr>
      <w:rFonts w:ascii="Osaka;Times New Roman" w:hAnsi="Osaka;Times New Roman" w:cs="Osaka;Times New Roman"/>
      <w:b/>
      <w:bCs/>
      <w:sz w:val="24"/>
      <w:szCs w:val="24"/>
    </w:rPr>
  </w:style>
  <w:style w:type="character" w:styleId="Jtextmain1">
    <w:name w:val="j-text-main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color w:val="000000"/>
      <w:sz w:val="21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2"/>
      <w:szCs w:val="22"/>
      <w:u w:val="single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to@nhtjp.com" TargetMode="External"/><Relationship Id="rId3" Type="http://schemas.openxmlformats.org/officeDocument/2006/relationships/hyperlink" Target="mailto:s.sato@nhtjp.com" TargetMode="External"/><Relationship Id="rId4" Type="http://schemas.openxmlformats.org/officeDocument/2006/relationships/hyperlink" Target="http://www.kaigokeieigakkai.jp/" TargetMode="External"/><Relationship Id="rId5" Type="http://schemas.openxmlformats.org/officeDocument/2006/relationships/hyperlink" Target="http://www.kaigokeieigakkai.jp/moushikomi.html" TargetMode="External"/><Relationship Id="rId6" Type="http://schemas.openxmlformats.org/officeDocument/2006/relationships/hyperlink" Target="mailto:s.sato@nhtj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8:00Z</dcterms:created>
  <dc:creator>飯岡勝利</dc:creator>
  <dc:description/>
  <cp:keywords/>
  <dc:language>en-US</dc:language>
  <cp:lastModifiedBy>FJ-USER</cp:lastModifiedBy>
  <cp:lastPrinted>2015-01-16T14:42:00Z</cp:lastPrinted>
  <dcterms:modified xsi:type="dcterms:W3CDTF">2015-01-16T05:50:00Z</dcterms:modified>
  <cp:revision>4</cp:revision>
  <dc:subject/>
  <dc:title>特定非営利活動法人 日本介護経営学会</dc:title>
</cp:coreProperties>
</file>