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表　　決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審査結果について（いずれかを○で囲んで下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　　　　　　　　　　　　　　　　　　　　　　　　　　」の実施について</w:t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承認</w:t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条件付承認</w:t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変更の勧告（要再申請）</w:t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不承認</w:t>
      </w:r>
    </w:p>
    <w:p>
      <w:pPr>
        <w:pStyle w:val="Normal"/>
        <w:tabs>
          <w:tab w:val="clear" w:pos="851"/>
          <w:tab w:val="left" w:pos="4095" w:leader="none"/>
        </w:tabs>
        <w:ind w:left="115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非該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承認以外の場合はその理由をご記入下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/>
      </w:pPr>
      <w:r>
        <w:rPr/>
        <w:t>　　　　　　　　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  <w:szCs w:val="24"/>
        </w:rPr>
        <w:t>倫理審査委員</w:t>
      </w:r>
    </w:p>
    <w:p>
      <w:pPr>
        <w:pStyle w:val="Normal"/>
        <w:ind w:left="1890" w:firstLine="1120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11" w:gutter="0" w:header="0" w:top="1276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1:00Z</dcterms:created>
  <dc:creator>全老健</dc:creator>
  <dc:description/>
  <cp:keywords/>
  <dc:language>en-US</dc:language>
  <cp:lastModifiedBy>Koichi Ogasawara</cp:lastModifiedBy>
  <cp:lastPrinted>2012-11-20T11:33:00Z</cp:lastPrinted>
  <dcterms:modified xsi:type="dcterms:W3CDTF">2015-07-03T01:58:00Z</dcterms:modified>
  <cp:revision>8</cp:revision>
  <dc:subject/>
  <dc:title>（案）</dc:title>
</cp:coreProperties>
</file>